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9.11.2015  № 248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(с последующими изменениями) следующее изменени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ункт 6 постановления изложить в следующей 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 первого заместителя главы администрации города Кузнецка Трошина В.Е.»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Филатова Ольга</cp:lastModifiedBy>
  <cp:lastPrinted>2015-11-16T12:03:00Z</cp:lastPrinted>
  <dcterms:modified xsi:type="dcterms:W3CDTF">2015-12-01T08:51:00Z</dcterms:modified>
  <cp:revision>107</cp:revision>
  <dc:subject/>
  <dc:title/>
</cp:coreProperties>
</file>